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ОННЫЙ АВИАТУ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ГА + РИМ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</w:rPr>
        <w:t>Комиссия – 45 евро за человека/пакет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i/>
          <w:iCs/>
        </w:rPr>
        <w:t>Факультативные экскурсии цена – нетто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lang w:val="cs-CZ"/>
        </w:rPr>
      </w:pPr>
      <w:r>
        <w:rPr>
          <w:i/>
        </w:rPr>
        <w:t>Цены действительны 01</w:t>
      </w:r>
      <w:r>
        <w:rPr>
          <w:i/>
          <w:lang w:val="cs-CZ"/>
        </w:rPr>
        <w:t>.0</w:t>
      </w:r>
      <w:r>
        <w:rPr>
          <w:i/>
        </w:rPr>
        <w:t>9.</w:t>
      </w:r>
      <w:r>
        <w:rPr>
          <w:i/>
          <w:lang w:val="cs-CZ"/>
        </w:rPr>
        <w:t>13</w:t>
      </w:r>
      <w:r>
        <w:rPr>
          <w:i/>
        </w:rPr>
        <w:t xml:space="preserve"> – </w:t>
      </w:r>
      <w:r>
        <w:rPr>
          <w:i/>
          <w:lang w:val="cs-CZ"/>
        </w:rPr>
        <w:t>3</w:t>
      </w:r>
      <w:r>
        <w:rPr>
          <w:i/>
        </w:rPr>
        <w:t>1.</w:t>
      </w:r>
      <w:r>
        <w:rPr>
          <w:i/>
          <w:lang w:val="en-US"/>
        </w:rPr>
        <w:t>10</w:t>
      </w:r>
      <w:r>
        <w:rPr>
          <w:i/>
        </w:rPr>
        <w:t>.1</w:t>
      </w:r>
      <w:r>
        <w:rPr>
          <w:i/>
          <w:lang w:val="cs-CZ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</w:rPr>
        <w:t>КАЖДОМУ ТУРИСТУ ПОДАРОК ОТ ФИРМЫ – ПРОЕЗДНОЙ  БИЛЕТ НА ВСЕ ВИДЫ ОБЩЕСТВЕННОГО ТРАНСПОРТА В РИМЕ !!!!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color w:val="FF0000"/>
          <w:sz w:val="21"/>
          <w:szCs w:val="21"/>
        </w:rPr>
        <w:t>ВНИМАНИЕ: С 1 января 2011 года во всех отелях Рима вводится новый туристический налог в размере 2 евро за человека для отелей 1-2-3* и 3 евро для отелей 4-5*. Новый налог не входит в тарифы за проживание и оплачивается отдельно на рецепции отеля при выезде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</w:rPr>
        <w:t>День заезда - суббота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</w:rPr>
        <w:t>Цена указана в € за человека, в стоимо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ть входит: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трансфер: а/п – отель  – а/п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размещение в выбранном отеле, завтрак шведский сто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 xml:space="preserve">экскурсия по Старому городу – 3 час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 xml:space="preserve">экскурсия по Пражскому граду – 3 часа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и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трансфер: а/п – отель  – а/п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размещение в выбранном отеле, завтрак шведский сто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экскурсия по Риму – «Императорский Рим» (включая вход в Коллизей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b/>
          <w:bCs/>
          <w:i/>
          <w:iCs/>
          <w:sz w:val="24"/>
        </w:rPr>
        <w:t>4 ночи в Праге + 3 ночи в Риме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100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038"/>
        <w:gridCol w:w="3587"/>
        <w:gridCol w:w="978"/>
        <w:gridCol w:w="1000"/>
        <w:gridCol w:w="957"/>
      </w:tblGrid>
      <w:tr>
        <w:trPr>
          <w:trHeight w:val="600" w:hRule="atLeast"/>
        </w:trPr>
        <w:tc>
          <w:tcPr>
            <w:tcW w:w="403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  <w:t>Отели в Праг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  <w:t>Отели в Рим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kern w:val="2"/>
                <w:sz w:val="28"/>
                <w:szCs w:val="28"/>
                <w:lang w:val="cs-CZ" w:eastAsia="ru-RU"/>
              </w:rPr>
              <w:t>DBL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kern w:val="2"/>
                <w:sz w:val="28"/>
                <w:szCs w:val="28"/>
                <w:lang w:val="en-US" w:eastAsia="ru-RU"/>
              </w:rPr>
              <w:t>SGL</w:t>
            </w:r>
            <w:r>
              <w:rPr>
                <w:rFonts w:eastAsia="Times New Roman" w:cs="Arial" w:ascii="Arial" w:hAnsi="Arial"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5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kern w:val="2"/>
                <w:sz w:val="28"/>
                <w:szCs w:val="28"/>
                <w:lang w:val="cs-CZ" w:eastAsia="ru-RU"/>
              </w:rPr>
              <w:t>EXB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403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Hotel Prague Centre Plaza 3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Hotel Prague Centre Superior 3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Hotel Legie 3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Hotel Belvedere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Hotel Carlton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Hotel Ariston 4*</w:t>
              </w:r>
            </w:hyperlink>
          </w:p>
        </w:tc>
        <w:tc>
          <w:tcPr>
            <w:tcW w:w="358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it-IT" w:eastAsia="ru-RU"/>
                </w:rPr>
                <w:t>Hotel Caravel 3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it-IT" w:eastAsia="ru-RU"/>
                </w:rPr>
                <w:t>American Palace Eur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it-IT" w:eastAsia="ru-RU"/>
                </w:rPr>
                <w:t>Eur Suite Hotel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it-IT" w:eastAsia="ru-RU"/>
                </w:rPr>
                <w:t>Grand Hotel Hermitage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it-IT" w:eastAsia="ru-RU"/>
                </w:rPr>
                <w:t>Hotel Residence Mallia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it-IT" w:eastAsia="ru-RU"/>
                </w:rPr>
                <w:t>Hotel Cristoforo Colombo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val="it-IT" w:eastAsia="ru-RU"/>
              </w:rPr>
            </w:r>
          </w:p>
        </w:tc>
        <w:tc>
          <w:tcPr>
            <w:tcW w:w="97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6"/>
                <w:lang w:val="en-US" w:eastAsia="ru-RU"/>
              </w:rPr>
              <w:t>567</w:t>
            </w:r>
          </w:p>
        </w:tc>
        <w:tc>
          <w:tcPr>
            <w:tcW w:w="10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6"/>
                <w:lang w:val="en-US" w:eastAsia="ru-RU"/>
              </w:rPr>
              <w:t>884</w:t>
            </w:r>
          </w:p>
        </w:tc>
        <w:tc>
          <w:tcPr>
            <w:tcW w:w="95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6"/>
                <w:lang w:val="en-US" w:eastAsia="ru-RU"/>
              </w:rPr>
              <w:t>388</w:t>
            </w:r>
          </w:p>
        </w:tc>
      </w:tr>
      <w:tr>
        <w:trPr>
          <w:trHeight w:val="865" w:hRule="atLeast"/>
        </w:trPr>
        <w:tc>
          <w:tcPr>
            <w:tcW w:w="403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Hotel Clement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Hotel Antik City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Art Hotel Embassy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Hotel Crystal Palace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Hotel Downtown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ru-RU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Hotel Manes 4*</w:t>
              </w:r>
            </w:hyperlink>
          </w:p>
        </w:tc>
        <w:tc>
          <w:tcPr>
            <w:tcW w:w="358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it-IT" w:eastAsia="ru-RU"/>
                </w:rPr>
                <w:t>Hotel Sunrise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en-US" w:eastAsia="ru-RU"/>
                </w:rPr>
                <w:t>Hotel Villa Rosa 3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en-US" w:eastAsia="ru-RU"/>
                </w:rPr>
                <w:t>Hotel Siviglia 3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en-US" w:eastAsia="ru-RU"/>
                </w:rPr>
                <w:t>Hotel Derby 3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ru-R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en-US" w:eastAsia="ru-RU"/>
                </w:rPr>
                <w:t>Hotel Club House 4*</w:t>
              </w:r>
            </w:hyperlink>
          </w:p>
        </w:tc>
        <w:tc>
          <w:tcPr>
            <w:tcW w:w="978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32"/>
                <w:lang w:val="en-US" w:eastAsia="ru-RU"/>
              </w:rPr>
              <w:t>656</w:t>
            </w:r>
          </w:p>
        </w:tc>
        <w:tc>
          <w:tcPr>
            <w:tcW w:w="10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32"/>
                <w:lang w:val="en-US" w:eastAsia="ru-RU"/>
              </w:rPr>
              <w:t>1017</w:t>
            </w:r>
          </w:p>
        </w:tc>
        <w:tc>
          <w:tcPr>
            <w:tcW w:w="957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32"/>
                <w:lang w:val="en-US" w:eastAsia="ru-RU"/>
              </w:rPr>
              <w:t>45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ограмма тура:</w:t>
      </w:r>
    </w:p>
    <w:tbl>
      <w:tblPr>
        <w:tblW w:w="10520" w:type="dxa"/>
        <w:jc w:val="left"/>
        <w:tblInd w:w="-8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61"/>
        <w:gridCol w:w="8859"/>
      </w:tblGrid>
      <w:tr>
        <w:trPr>
          <w:trHeight w:val="707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ru-RU"/>
              </w:rPr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Прибытие в Прагу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Встреча в аэропорту с табличкой “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ru-RU"/>
              </w:rPr>
              <w:t>Company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ru-RU"/>
              </w:rPr>
              <w:t>UniTravel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”. Трансфер в отель. </w:t>
            </w:r>
          </w:p>
        </w:tc>
      </w:tr>
      <w:tr>
        <w:trPr>
          <w:trHeight w:val="625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воскресенье</w:t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10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0</w:t>
            </w: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Пешеходная экскурсия по Старому городу: </w:t>
            </w: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>Вацлавская площадь, Пороховая башня, Староместская площадь, городская ратуша со знаменитыми астрономическими часами, Тынский храм, Парижская улочка, Еврейский Квартал, Староновая синагога .</w:t>
            </w:r>
          </w:p>
        </w:tc>
      </w:tr>
      <w:tr>
        <w:trPr>
          <w:trHeight w:val="475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1"/>
                <w:szCs w:val="21"/>
                <w:lang w:eastAsia="ru-RU"/>
              </w:rPr>
              <w:t>10.30.</w:t>
            </w: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Пешеходная экскукурсия по Пражскому граду + Градчаны: </w:t>
            </w: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>Страговский монастырь, сокровищница Лоретта, Пражский Град, собор св. Вита , Президентский дворец, «Золотая улочка», Карлов мост.</w:t>
            </w:r>
          </w:p>
        </w:tc>
      </w:tr>
      <w:tr>
        <w:trPr>
          <w:trHeight w:val="625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val="en-US" w:eastAsia="ru-RU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1"/>
                <w:szCs w:val="21"/>
                <w:lang w:eastAsia="ru-RU"/>
              </w:rPr>
              <w:t>Свободный день. Факультативно: 07.00 – Экскурсия в Вену. Цена: 75 евро за человека.</w:t>
            </w:r>
          </w:p>
        </w:tc>
      </w:tr>
      <w:tr>
        <w:trPr>
          <w:trHeight w:val="625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>Освобождение номеров, трансфер в аэропорт. Перелет в Рим. Трансфер в отел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1"/>
                <w:szCs w:val="21"/>
                <w:lang w:eastAsia="ru-RU"/>
              </w:rPr>
              <w:t>Факультативно: 19.40 – Экскурсия «Ночной Рим»</w:t>
            </w: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 xml:space="preserve">. Автобусно-пешеходная экскурсия. Вы увидите вечный город в романтической  атмосфере далекого прошлого. От пл. Республики с фонтаном Наяд Вы проезжаете  мимо Выставочного зала и попадаете на пл. Венеции с памятником неизвестному  солдату и Капитолийским холмом. Когда Вы проезжаете мимо Римского форума,  Колизея, Арки Константина и Большого цирка, Вы погружаетесь в атмосферу  императорского Рима. Выехав на набережную р.Тибр, Вы переноситесь в следующую  эпоху - эпоху правления Пап: проезжаете еврейский квартал, Синагогу,  величественный Замок Св. Ангела, и вслед за ним - еще более величественный собор  Св. етра. Проезжая вдоль древних Аврелиевых стен, которые являются составной  частью парка Виллы Боргезе, вы увидите самые красивые ворота Рима, включенные  в античные стены: Порта Фламиньо или Народные ворота, за которыми видна  восхитительная Народная площадь, а через Порта Пинчиана Вы въезжаете на ул.  Венето - символ сладкой жизни в Риме. Во время экскурсии предусмотрены два выхода:  на пл. Навона, где Вы сможете полюбоваться знаменитым фонтаном «Четырех рек»  арх. Бернини и у фонтана Треви, где соблюдая традиции, Вы бросите в фонтан монетку,  чтобы еще раз вернуться в Рим.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1"/>
                <w:szCs w:val="21"/>
                <w:lang w:eastAsia="ru-RU"/>
              </w:rPr>
              <w:t>Цена: 42 евро за человека.</w:t>
            </w:r>
          </w:p>
        </w:tc>
      </w:tr>
      <w:tr>
        <w:trPr>
          <w:trHeight w:val="625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1"/>
                <w:szCs w:val="21"/>
                <w:lang w:eastAsia="ru-RU"/>
              </w:rPr>
              <w:t>Свободный день. Факультативно: 08.00 – Экскурсия в Тиволи.</w:t>
            </w: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 xml:space="preserve"> Этот тур позволит Вам посетить и сравнить две очень красивые виллы двух различных  эпох: Виллу Адриана - эпохи Римской Империи, и Виллу Д‘Эсте - эпохи Возрождения.  Обе виллы расположены в 30 км к востоку от Рима у подножия Тибуртинских холмов,  в районе, богатом минеральными источниками и залежами травертина. Наша первая  остановка- для посещения Виллы Адриана - императорской резиденции, где каждое  строение говорит о былом величии и роскоши. Здесь император Адриан строил самые  полюбившиеся ему монументы, которые он встречал во время своих путешествий на  Восток. Затем Вас отвозят на Виллу Д’Эстэ - одну из самых красивых резиденций эпохи  Возрождения. Многочисленные фонтаны в великолепном парке, оформленном в  итальянском стиле, создают удивительную гармонию воды, камня, солнечного света и тени.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1"/>
                <w:szCs w:val="21"/>
                <w:lang w:eastAsia="ru-RU"/>
              </w:rPr>
              <w:t>Цена: 61 евро за человека.</w:t>
            </w:r>
          </w:p>
        </w:tc>
      </w:tr>
      <w:tr>
        <w:trPr>
          <w:trHeight w:val="223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23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7 день</w:t>
            </w:r>
          </w:p>
          <w:p>
            <w:pPr>
              <w:pStyle w:val="Normal"/>
              <w:spacing w:lineRule="atLeast" w:line="223" w:before="0" w:after="0"/>
              <w:jc w:val="center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23" w:before="0" w:after="0"/>
              <w:textAlignment w:val="baseline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  <w:t xml:space="preserve">14.00 – Экскурсия «Императорский Рим».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втобусно-пешеходная экскурсия, посвященная античному периоду в жизни Рима. Начинается экскурсия на пл. Венеции архитектурный ансамбль который с величественным памятником Виктору Иммануилу II и памятником неизвестному солдату, врядли оставит Вас равнодушными. Далее автобус доставит Вас к подножию Капитолинского Холма, откуда начинается пешеходная часть экскурсии. Вы поднимаетесь по лестнице, созданой по проекту Микеланджело и попадаете на смотровую площадку, откуда открывается удивительный вид на Римский Форум. Продолжая экскурсию на автобусе, проезжаете мимо Большого цирка и Пирамиды Цестия, направляеться к Собору Святого Павла* вне стен, посещение собора. Экскурсия заканчивается у Колизея* (осмотр Колизея, входные билеты включены в стоимость тура)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  <w:t xml:space="preserve">   </w:t>
            </w:r>
          </w:p>
        </w:tc>
      </w:tr>
      <w:tr>
        <w:trPr>
          <w:trHeight w:val="223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23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8 день</w:t>
            </w:r>
          </w:p>
          <w:p>
            <w:pPr>
              <w:pStyle w:val="Normal"/>
              <w:spacing w:lineRule="atLeast" w:line="223" w:before="0" w:after="0"/>
              <w:jc w:val="center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суббота</w:t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23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Выселение из отеля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val="cs-CZ" w:eastAsia="ru-RU"/>
              </w:rPr>
              <w:t>, трансфер в аэропорт.</w:t>
            </w: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val="cs-CZ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b/>
          <w:bCs/>
          <w:color w:val="FF0000"/>
        </w:rPr>
        <w:t xml:space="preserve">Входные билеты в экскурсионные объекты не включены в стоимость, 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b/>
          <w:bCs/>
          <w:color w:val="FF0000"/>
        </w:rPr>
        <w:t xml:space="preserve">и оплачиваются дополнительн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color w:val="FF0000"/>
        </w:rPr>
      </w:pPr>
      <w:r>
        <w:rPr>
          <w:b/>
          <w:bCs/>
          <w:color w:val="FF0000"/>
        </w:rPr>
        <w:t>Точное время трансферов, начало экскурсий и доп. информация будет указана в инфолисте, который будет предоставлен туристу в день прилета водителем в аэропорту.</w:t>
      </w:r>
      <w:r>
        <w:rPr>
          <w:color w:val="FF0000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color w:val="FF0000"/>
        </w:rPr>
      </w:pPr>
      <w:r>
        <w:rPr>
          <w:b/>
          <w:bCs/>
          <w:color w:val="FF0000"/>
        </w:rPr>
        <w:t>Туроператор оставляет за собой право на изменение порядка и времени проведения экскурсий без уменьшения общего объема услуг и качества. Туроператор оставляет за собой право  замены отелей на равноценные или категорией выше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centreplaza.cz/cz/" TargetMode="External"/><Relationship Id="rId3" Type="http://schemas.openxmlformats.org/officeDocument/2006/relationships/hyperlink" Target="http://www.praguecentre.cz/cz/" TargetMode="External"/><Relationship Id="rId4" Type="http://schemas.openxmlformats.org/officeDocument/2006/relationships/hyperlink" Target="http://www.legie.cz/" TargetMode="External"/><Relationship Id="rId5" Type="http://schemas.openxmlformats.org/officeDocument/2006/relationships/hyperlink" Target="http://www.hotelbelvedereprague.cz/?lang=ru" TargetMode="External"/><Relationship Id="rId6" Type="http://schemas.openxmlformats.org/officeDocument/2006/relationships/hyperlink" Target="http://www.hotelcarltonprague.cz/" TargetMode="External"/><Relationship Id="rId7" Type="http://schemas.openxmlformats.org/officeDocument/2006/relationships/hyperlink" Target="http://www.hotelaristonpatioprague.cz/" TargetMode="External"/><Relationship Id="rId8" Type="http://schemas.openxmlformats.org/officeDocument/2006/relationships/hyperlink" Target="http://www.hotelcaravel.it/" TargetMode="External"/><Relationship Id="rId9" Type="http://schemas.openxmlformats.org/officeDocument/2006/relationships/hyperlink" Target="http://www.americanpalace.it/default-en.html" TargetMode="External"/><Relationship Id="rId10" Type="http://schemas.openxmlformats.org/officeDocument/2006/relationships/hyperlink" Target="http://www.hoteleursuiterome.it/" TargetMode="External"/><Relationship Id="rId11" Type="http://schemas.openxmlformats.org/officeDocument/2006/relationships/hyperlink" Target="http://www.grandhotelhermitageroma.it/en/" TargetMode="External"/><Relationship Id="rId12" Type="http://schemas.openxmlformats.org/officeDocument/2006/relationships/hyperlink" Target="http://www.mallia.it/" TargetMode="External"/><Relationship Id="rId13" Type="http://schemas.openxmlformats.org/officeDocument/2006/relationships/hyperlink" Target="http://www.hotelcristoforocolombo.com/" TargetMode="External"/><Relationship Id="rId14" Type="http://schemas.openxmlformats.org/officeDocument/2006/relationships/hyperlink" Target="http://www.hotelclement.cz/?lang=ru" TargetMode="External"/><Relationship Id="rId15" Type="http://schemas.openxmlformats.org/officeDocument/2006/relationships/hyperlink" Target="http://www.antikcity.cz/cesky/hotel-praha-centrum.php" TargetMode="External"/><Relationship Id="rId16" Type="http://schemas.openxmlformats.org/officeDocument/2006/relationships/hyperlink" Target="http://www.arthotelembassy.com/" TargetMode="External"/><Relationship Id="rId17" Type="http://schemas.openxmlformats.org/officeDocument/2006/relationships/hyperlink" Target="http://www.hotelcrystalpalace.cz/" TargetMode="External"/><Relationship Id="rId18" Type="http://schemas.openxmlformats.org/officeDocument/2006/relationships/hyperlink" Target="http://www.downtownhotelprague.com/" TargetMode="External"/><Relationship Id="rId19" Type="http://schemas.openxmlformats.org/officeDocument/2006/relationships/hyperlink" Target="http://www.hotelmanes.cz/" TargetMode="External"/><Relationship Id="rId20" Type="http://schemas.openxmlformats.org/officeDocument/2006/relationships/hyperlink" Target="http://www.sunrisehotel.it/IT/hotel.html" TargetMode="External"/><Relationship Id="rId21" Type="http://schemas.openxmlformats.org/officeDocument/2006/relationships/hyperlink" Target="http://www.hotelvillarosaroma.eu/" TargetMode="External"/><Relationship Id="rId22" Type="http://schemas.openxmlformats.org/officeDocument/2006/relationships/hyperlink" Target="http://www.hotelsivigliaroma.com/it/index.php" TargetMode="External"/><Relationship Id="rId23" Type="http://schemas.openxmlformats.org/officeDocument/2006/relationships/hyperlink" Target="http://www.hotelderby.it/" TargetMode="External"/><Relationship Id="rId24" Type="http://schemas.openxmlformats.org/officeDocument/2006/relationships/hyperlink" Target="http://www.hotelclubroma.it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50:00Z</dcterms:created>
  <dc:creator>User</dc:creator>
  <dc:description/>
  <cp:keywords/>
  <dc:language>en-US</dc:language>
  <cp:lastModifiedBy>Tatjana</cp:lastModifiedBy>
  <dcterms:modified xsi:type="dcterms:W3CDTF">2013-08-29T08:54:00Z</dcterms:modified>
  <cp:revision>29</cp:revision>
  <dc:subject/>
  <dc:title/>
</cp:coreProperties>
</file>